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BBB59"/>
  <w:body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«Дом – образовательная организация – дом»  МБДОУ «Детский сад №76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61415</wp:posOffset>
                </wp:positionH>
                <wp:positionV relativeFrom="paragraph">
                  <wp:posOffset>400685</wp:posOffset>
                </wp:positionV>
                <wp:extent cx="7450455" cy="24701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6870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D6E3B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елез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595.3pt;height:28.1pt;mso-wrap-distance-left:9.05pt;mso-wrap-distance-right:9.05pt;mso-wrap-distance-top:0pt;mso-wrap-distance-bottom:0pt;margin-top:31.55pt;mso-position-vertical-relative:text;margin-left:-91.45pt;mso-position-horizontal-relative:text">
                <v:shadow on="t" color="#D6E3BC" offset="8.65pt,8.65pt"/>
                <v:fill type="gradient" angle="45" color2="#9BBB5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Желез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4745</wp:posOffset>
                </wp:positionH>
                <wp:positionV relativeFrom="paragraph">
                  <wp:posOffset>3356610</wp:posOffset>
                </wp:positionV>
                <wp:extent cx="213360" cy="10668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0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9.35pt;margin-top:264.3pt;width:16.75pt;height:8.3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4015</wp:posOffset>
                </wp:positionH>
                <wp:positionV relativeFrom="paragraph">
                  <wp:posOffset>2637155</wp:posOffset>
                </wp:positionV>
                <wp:extent cx="937895" cy="290195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7800" cy="29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.26 к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79646" stroked="t" o:allowincell="f" style="position:absolute;margin-left:429.5pt;margin-top:207.65pt;width:73.8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.26 к4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7305</wp:posOffset>
                </wp:positionH>
                <wp:positionV relativeFrom="paragraph">
                  <wp:posOffset>3158490</wp:posOffset>
                </wp:positionV>
                <wp:extent cx="228600" cy="30480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02.15pt;margin-top:248.7pt;width:17.95pt;height:23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72515</wp:posOffset>
                </wp:positionH>
                <wp:positionV relativeFrom="paragraph">
                  <wp:posOffset>6541770</wp:posOffset>
                </wp:positionV>
                <wp:extent cx="7559040" cy="104394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4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84.45pt;margin-top:515.1pt;width:595.15pt;height:82.1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72515</wp:posOffset>
                </wp:positionH>
                <wp:positionV relativeFrom="paragraph">
                  <wp:posOffset>7052310</wp:posOffset>
                </wp:positionV>
                <wp:extent cx="7559675" cy="2349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60000" cy="23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eece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555.3pt;width:595.25pt;height:1.75pt;flip:y" type="_x0000_t32">
                <v:stroke color="#eeece1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72515</wp:posOffset>
                </wp:positionH>
                <wp:positionV relativeFrom="paragraph">
                  <wp:posOffset>6717665</wp:posOffset>
                </wp:positionV>
                <wp:extent cx="7620000" cy="90805"/>
                <wp:effectExtent l="5080" t="571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90720"/>
                        </a:xfrm>
                        <a:prstGeom prst="rightArrow">
                          <a:avLst>
                            <a:gd name="adj1" fmla="val 50000"/>
                            <a:gd name="adj2" fmla="val 20999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84.45pt;margin-top:528.95pt;width:599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02055</wp:posOffset>
                </wp:positionH>
                <wp:positionV relativeFrom="paragraph">
                  <wp:posOffset>7311390</wp:posOffset>
                </wp:positionV>
                <wp:extent cx="7635240" cy="90805"/>
                <wp:effectExtent l="63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5240" cy="90720"/>
                        </a:xfrm>
                        <a:prstGeom prst="leftArrow">
                          <a:avLst>
                            <a:gd name="adj1" fmla="val 50000"/>
                            <a:gd name="adj2" fmla="val 21040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94.65pt;margin-top:575.7pt;width:601.1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8405</wp:posOffset>
                </wp:positionH>
                <wp:positionV relativeFrom="paragraph">
                  <wp:posOffset>6541770</wp:posOffset>
                </wp:positionV>
                <wp:extent cx="670560" cy="9080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5pt;margin-top:515.1pt;width:52.75pt;height:7.1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8405</wp:posOffset>
                </wp:positionH>
                <wp:positionV relativeFrom="paragraph">
                  <wp:posOffset>6846570</wp:posOffset>
                </wp:positionV>
                <wp:extent cx="708660" cy="9080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5pt;margin-top:539.1pt;width:55.75pt;height:7.1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8405</wp:posOffset>
                </wp:positionH>
                <wp:positionV relativeFrom="paragraph">
                  <wp:posOffset>7052310</wp:posOffset>
                </wp:positionV>
                <wp:extent cx="723900" cy="9080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5pt;margin-top:555.3pt;width:56.95pt;height:7.1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8405</wp:posOffset>
                </wp:positionH>
                <wp:positionV relativeFrom="paragraph">
                  <wp:posOffset>7220585</wp:posOffset>
                </wp:positionV>
                <wp:extent cx="708660" cy="9080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5pt;margin-top:568.55pt;width:55.75pt;height:7.1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8405</wp:posOffset>
                </wp:positionH>
                <wp:positionV relativeFrom="paragraph">
                  <wp:posOffset>7493000</wp:posOffset>
                </wp:positionV>
                <wp:extent cx="708660" cy="90805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5pt;margin-top:590pt;width:55.75pt;height:7.1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8715</wp:posOffset>
                </wp:positionH>
                <wp:positionV relativeFrom="paragraph">
                  <wp:posOffset>126365</wp:posOffset>
                </wp:positionV>
                <wp:extent cx="7635240" cy="90805"/>
                <wp:effectExtent l="19050" t="19685" r="1905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5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.45pt;margin-top:9.95pt;width:601.15pt;height:7.1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0265</wp:posOffset>
                </wp:positionH>
                <wp:positionV relativeFrom="paragraph">
                  <wp:posOffset>1223010</wp:posOffset>
                </wp:positionV>
                <wp:extent cx="167640" cy="655320"/>
                <wp:effectExtent l="6350" t="6350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65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66.95pt;margin-top:96.3pt;width:13.15pt;height:51.5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7060</wp:posOffset>
                </wp:positionH>
                <wp:positionV relativeFrom="paragraph">
                  <wp:posOffset>1223010</wp:posOffset>
                </wp:positionV>
                <wp:extent cx="90805" cy="655320"/>
                <wp:effectExtent l="6985" t="6350" r="1841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47.8pt;margin-top:96.3pt;width:7.1pt;height:51.5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2280</wp:posOffset>
                </wp:positionH>
                <wp:positionV relativeFrom="paragraph">
                  <wp:posOffset>1787525</wp:posOffset>
                </wp:positionV>
                <wp:extent cx="144780" cy="90805"/>
                <wp:effectExtent l="6350" t="6985" r="1905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36.4pt;margin-top:140.75pt;width:11.35pt;height:7.1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0165</wp:posOffset>
                </wp:positionH>
                <wp:positionV relativeFrom="paragraph">
                  <wp:posOffset>1443990</wp:posOffset>
                </wp:positionV>
                <wp:extent cx="228600" cy="228600"/>
                <wp:effectExtent l="6350" t="6350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03.95pt;margin-top:113.7pt;width:17.95pt;height:17.9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9330</wp:posOffset>
                </wp:positionH>
                <wp:positionV relativeFrom="paragraph">
                  <wp:posOffset>1805940</wp:posOffset>
                </wp:positionV>
                <wp:extent cx="1107440" cy="360680"/>
                <wp:effectExtent l="6350" t="6350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7360" cy="36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троит. Колледж д.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77.9pt;margin-top:142.2pt;width:87.15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троит. Колледж д.25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2179955</wp:posOffset>
                </wp:positionV>
                <wp:extent cx="213360" cy="106680"/>
                <wp:effectExtent l="6350" t="6350" r="1905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0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9.35pt;margin-top:171.65pt;width:16.75pt;height:8.3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7305</wp:posOffset>
                </wp:positionH>
                <wp:positionV relativeFrom="paragraph">
                  <wp:posOffset>2690495</wp:posOffset>
                </wp:positionV>
                <wp:extent cx="670560" cy="198120"/>
                <wp:effectExtent l="6350" t="6350" r="1905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02.15pt;margin-top:211.85pt;width:52.75pt;height:15.5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9705</wp:posOffset>
                </wp:positionH>
                <wp:positionV relativeFrom="paragraph">
                  <wp:posOffset>3627755</wp:posOffset>
                </wp:positionV>
                <wp:extent cx="838200" cy="144780"/>
                <wp:effectExtent l="6350" t="6350" r="1905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14.15pt;margin-top:285.65pt;width:65.95pt;height:11.3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8205</wp:posOffset>
                </wp:positionH>
                <wp:positionV relativeFrom="paragraph">
                  <wp:posOffset>3736975</wp:posOffset>
                </wp:positionV>
                <wp:extent cx="1223010" cy="467360"/>
                <wp:effectExtent l="6350" t="6350" r="1905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2920" cy="467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абочме цеха Строит.колледж д.26к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69.15pt;margin-top:294.25pt;width:96.25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абочме цеха Строит.колледж д.26к3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3390</wp:posOffset>
                </wp:positionH>
                <wp:positionV relativeFrom="paragraph">
                  <wp:posOffset>5048250</wp:posOffset>
                </wp:positionV>
                <wp:extent cx="510540" cy="289560"/>
                <wp:effectExtent l="6350" t="6350" r="1905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35.7pt;margin-top:397.5pt;width:40.15pt;height:22.7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7570</wp:posOffset>
                </wp:positionH>
                <wp:positionV relativeFrom="paragraph">
                  <wp:posOffset>3858895</wp:posOffset>
                </wp:positionV>
                <wp:extent cx="1325245" cy="488315"/>
                <wp:effectExtent l="6350" t="6350" r="1905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5160" cy="488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бочие  цеха  Строит. Колледжа   д.26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69.1pt;margin-top:303.85pt;width:104.3pt;height:3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Рабочие  цеха  Строит. Колледжа   д.26в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1215</wp:posOffset>
                </wp:positionH>
                <wp:positionV relativeFrom="paragraph">
                  <wp:posOffset>4011930</wp:posOffset>
                </wp:positionV>
                <wp:extent cx="952500" cy="236220"/>
                <wp:effectExtent l="6350" t="6350" r="1905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36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65.45pt;margin-top:315.9pt;width:74.95pt;height:18.5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1085</wp:posOffset>
                </wp:positionH>
                <wp:positionV relativeFrom="paragraph">
                  <wp:posOffset>5337810</wp:posOffset>
                </wp:positionV>
                <wp:extent cx="259080" cy="335280"/>
                <wp:effectExtent l="6350" t="6350" r="1905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3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83.55pt;margin-top:420.3pt;width:20.35pt;height:26.3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67425</wp:posOffset>
                </wp:positionH>
                <wp:positionV relativeFrom="paragraph">
                  <wp:posOffset>5337810</wp:posOffset>
                </wp:positionV>
                <wp:extent cx="220980" cy="335280"/>
                <wp:effectExtent l="6350" t="6350" r="1905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3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77.75pt;margin-top:420.3pt;width:17.35pt;height:26.3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29970</wp:posOffset>
                </wp:positionH>
                <wp:positionV relativeFrom="paragraph">
                  <wp:posOffset>3940175</wp:posOffset>
                </wp:positionV>
                <wp:extent cx="1166495" cy="335915"/>
                <wp:effectExtent l="6350" t="6350" r="1905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6400" cy="33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.3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81.15pt;margin-top:310.25pt;width:91.8pt;height:2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.34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9685</wp:posOffset>
                </wp:positionH>
                <wp:positionV relativeFrom="paragraph">
                  <wp:posOffset>4740275</wp:posOffset>
                </wp:positionV>
                <wp:extent cx="358140" cy="708660"/>
                <wp:effectExtent l="6350" t="6350" r="1905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708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01.55pt;margin-top:373.25pt;width:28.15pt;height:55.7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7985</wp:posOffset>
                </wp:positionH>
                <wp:positionV relativeFrom="paragraph">
                  <wp:posOffset>7933055</wp:posOffset>
                </wp:positionV>
                <wp:extent cx="190500" cy="243840"/>
                <wp:effectExtent l="6350" t="6350" r="1905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3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30.55pt;margin-top:624.65pt;width:14.95pt;height:19.1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1445</wp:posOffset>
                </wp:positionH>
                <wp:positionV relativeFrom="paragraph">
                  <wp:posOffset>7933055</wp:posOffset>
                </wp:positionV>
                <wp:extent cx="213360" cy="243840"/>
                <wp:effectExtent l="6350" t="6350" r="1905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43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10.35pt;margin-top:624.65pt;width:16.75pt;height:19.1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605</wp:posOffset>
                </wp:positionH>
                <wp:positionV relativeFrom="paragraph">
                  <wp:posOffset>259715</wp:posOffset>
                </wp:positionV>
                <wp:extent cx="4991100" cy="352425"/>
                <wp:effectExtent l="0" t="635" r="12700" b="209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0" h="951">
                              <a:moveTo>
                                <a:pt x="0" y="804"/>
                              </a:moveTo>
                              <a:cubicBezTo>
                                <a:pt x="229" y="880"/>
                                <a:pt x="70" y="841"/>
                                <a:pt x="492" y="828"/>
                              </a:cubicBezTo>
                              <a:cubicBezTo>
                                <a:pt x="698" y="769"/>
                                <a:pt x="915" y="748"/>
                                <a:pt x="1128" y="732"/>
                              </a:cubicBezTo>
                              <a:cubicBezTo>
                                <a:pt x="1728" y="492"/>
                                <a:pt x="2105" y="721"/>
                                <a:pt x="2604" y="804"/>
                              </a:cubicBezTo>
                              <a:cubicBezTo>
                                <a:pt x="2683" y="836"/>
                                <a:pt x="2763" y="861"/>
                                <a:pt x="2844" y="888"/>
                              </a:cubicBezTo>
                              <a:cubicBezTo>
                                <a:pt x="2886" y="902"/>
                                <a:pt x="2942" y="934"/>
                                <a:pt x="2988" y="936"/>
                              </a:cubicBezTo>
                              <a:cubicBezTo>
                                <a:pt x="3140" y="943"/>
                                <a:pt x="3292" y="944"/>
                                <a:pt x="3444" y="948"/>
                              </a:cubicBezTo>
                              <a:cubicBezTo>
                                <a:pt x="3752" y="944"/>
                                <a:pt x="4060" y="951"/>
                                <a:pt x="4368" y="936"/>
                              </a:cubicBezTo>
                              <a:cubicBezTo>
                                <a:pt x="4424" y="933"/>
                                <a:pt x="4470" y="891"/>
                                <a:pt x="4524" y="876"/>
                              </a:cubicBezTo>
                              <a:cubicBezTo>
                                <a:pt x="4634" y="844"/>
                                <a:pt x="4751" y="826"/>
                                <a:pt x="4860" y="792"/>
                              </a:cubicBezTo>
                              <a:cubicBezTo>
                                <a:pt x="5178" y="694"/>
                                <a:pt x="4923" y="729"/>
                                <a:pt x="5232" y="708"/>
                              </a:cubicBezTo>
                              <a:cubicBezTo>
                                <a:pt x="5346" y="670"/>
                                <a:pt x="5464" y="657"/>
                                <a:pt x="5580" y="624"/>
                              </a:cubicBezTo>
                              <a:cubicBezTo>
                                <a:pt x="5834" y="631"/>
                                <a:pt x="6053" y="657"/>
                                <a:pt x="6300" y="672"/>
                              </a:cubicBezTo>
                              <a:cubicBezTo>
                                <a:pt x="6418" y="696"/>
                                <a:pt x="6533" y="694"/>
                                <a:pt x="6648" y="732"/>
                              </a:cubicBezTo>
                              <a:cubicBezTo>
                                <a:pt x="6716" y="728"/>
                                <a:pt x="6785" y="733"/>
                                <a:pt x="6852" y="720"/>
                              </a:cubicBezTo>
                              <a:cubicBezTo>
                                <a:pt x="6869" y="717"/>
                                <a:pt x="6873" y="692"/>
                                <a:pt x="6888" y="684"/>
                              </a:cubicBezTo>
                              <a:cubicBezTo>
                                <a:pt x="7001" y="621"/>
                                <a:pt x="6919" y="697"/>
                                <a:pt x="7020" y="636"/>
                              </a:cubicBezTo>
                              <a:cubicBezTo>
                                <a:pt x="7056" y="614"/>
                                <a:pt x="7078" y="571"/>
                                <a:pt x="7116" y="552"/>
                              </a:cubicBezTo>
                              <a:cubicBezTo>
                                <a:pt x="7150" y="535"/>
                                <a:pt x="7188" y="528"/>
                                <a:pt x="7224" y="516"/>
                              </a:cubicBezTo>
                              <a:cubicBezTo>
                                <a:pt x="7282" y="497"/>
                                <a:pt x="7330" y="465"/>
                                <a:pt x="7380" y="432"/>
                              </a:cubicBezTo>
                              <a:cubicBezTo>
                                <a:pt x="7388" y="420"/>
                                <a:pt x="7398" y="409"/>
                                <a:pt x="7404" y="396"/>
                              </a:cubicBezTo>
                              <a:cubicBezTo>
                                <a:pt x="7410" y="385"/>
                                <a:pt x="7408" y="370"/>
                                <a:pt x="7416" y="360"/>
                              </a:cubicBezTo>
                              <a:cubicBezTo>
                                <a:pt x="7444" y="326"/>
                                <a:pt x="7495" y="302"/>
                                <a:pt x="7536" y="288"/>
                              </a:cubicBezTo>
                              <a:cubicBezTo>
                                <a:pt x="7552" y="276"/>
                                <a:pt x="7568" y="263"/>
                                <a:pt x="7584" y="252"/>
                              </a:cubicBezTo>
                              <a:cubicBezTo>
                                <a:pt x="7608" y="235"/>
                                <a:pt x="7656" y="204"/>
                                <a:pt x="7656" y="204"/>
                              </a:cubicBezTo>
                              <a:cubicBezTo>
                                <a:pt x="7688" y="109"/>
                                <a:pt x="7793" y="67"/>
                                <a:pt x="7860" y="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0,951" path="m0,804c229,880,70,841,492,828c698,769,915,748,1128,732c1728,492,2105,721,2604,804c2683,836,2763,861,2844,888c2886,902,2942,934,2988,936c3140,943,3292,944,3444,948c3752,944,4060,951,4368,936c4424,933,4470,891,4524,876c4634,844,4751,826,4860,792c5178,694,4923,729,5232,708c5346,670,5464,657,5580,624c5834,631,6053,657,6300,672c6418,696,6533,694,6648,732c6716,728,6785,733,6852,720c6869,717,6873,692,6888,684c7001,621,6919,697,7020,636c7056,614,7078,571,7116,552c7150,535,7188,528,7224,516c7282,497,7330,465,7380,432c7388,420,7398,409,7404,396c7410,385,7408,370,7416,360c7444,326,7495,302,7536,288c7552,276,7568,263,7584,252c7608,235,7656,204,7656,204c7688,109,7793,67,7860,0e" fillcolor="#74903b" stroked="f" o:allowincell="f" style="position:absolute;margin-left:21.15pt;margin-top:20.45pt;width:392.95pt;height:27.7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70535</wp:posOffset>
                </wp:positionH>
                <wp:positionV relativeFrom="paragraph">
                  <wp:posOffset>6666230</wp:posOffset>
                </wp:positionV>
                <wp:extent cx="6911975" cy="1905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12360" cy="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05pt;margin-top:524.9pt;width:544.15pt;height:0.1pt;flip:xy" type="_x0000_t32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81525</wp:posOffset>
                </wp:positionH>
                <wp:positionV relativeFrom="paragraph">
                  <wp:posOffset>168275</wp:posOffset>
                </wp:positionV>
                <wp:extent cx="1270" cy="1270"/>
                <wp:effectExtent l="80010" t="8001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13.2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9685</wp:posOffset>
                </wp:positionH>
                <wp:positionV relativeFrom="paragraph">
                  <wp:posOffset>8688070</wp:posOffset>
                </wp:positionV>
                <wp:extent cx="487680" cy="9080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5pt;margin-top:684.1pt;width:3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9685</wp:posOffset>
                </wp:positionH>
                <wp:positionV relativeFrom="paragraph">
                  <wp:posOffset>8848725</wp:posOffset>
                </wp:positionV>
                <wp:extent cx="487680" cy="9080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5pt;margin-top:696.75pt;width:3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9685</wp:posOffset>
                </wp:positionH>
                <wp:positionV relativeFrom="paragraph">
                  <wp:posOffset>9021445</wp:posOffset>
                </wp:positionV>
                <wp:extent cx="487680" cy="9080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5pt;margin-top:710.35pt;width:3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00075</wp:posOffset>
                </wp:positionH>
                <wp:positionV relativeFrom="paragraph">
                  <wp:posOffset>8664575</wp:posOffset>
                </wp:positionV>
                <wp:extent cx="869315" cy="127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9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5pt;margin-top:682.25pt;width:68.45pt;height:0.1pt" type="_x0000_t32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55">
                <wp:simplePos x="0" y="0"/>
                <wp:positionH relativeFrom="column">
                  <wp:posOffset>-1013460</wp:posOffset>
                </wp:positionH>
                <wp:positionV relativeFrom="paragraph">
                  <wp:posOffset>400050</wp:posOffset>
                </wp:positionV>
                <wp:extent cx="2550795" cy="2009775"/>
                <wp:effectExtent l="571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20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1" h="5181">
                              <a:moveTo>
                                <a:pt x="0" y="92"/>
                              </a:moveTo>
                              <a:cubicBezTo>
                                <a:pt x="252" y="68"/>
                                <a:pt x="503" y="37"/>
                                <a:pt x="756" y="20"/>
                              </a:cubicBezTo>
                              <a:cubicBezTo>
                                <a:pt x="1055" y="0"/>
                                <a:pt x="1333" y="152"/>
                                <a:pt x="1620" y="200"/>
                              </a:cubicBezTo>
                              <a:cubicBezTo>
                                <a:pt x="1865" y="241"/>
                                <a:pt x="2127" y="244"/>
                                <a:pt x="2376" y="260"/>
                              </a:cubicBezTo>
                              <a:cubicBezTo>
                                <a:pt x="2506" y="292"/>
                                <a:pt x="2356" y="258"/>
                                <a:pt x="2640" y="284"/>
                              </a:cubicBezTo>
                              <a:cubicBezTo>
                                <a:pt x="2755" y="294"/>
                                <a:pt x="2873" y="318"/>
                                <a:pt x="2988" y="332"/>
                              </a:cubicBezTo>
                              <a:cubicBezTo>
                                <a:pt x="3058" y="360"/>
                                <a:pt x="3130" y="389"/>
                                <a:pt x="3204" y="404"/>
                              </a:cubicBezTo>
                              <a:cubicBezTo>
                                <a:pt x="3267" y="467"/>
                                <a:pt x="3293" y="431"/>
                                <a:pt x="3360" y="464"/>
                              </a:cubicBezTo>
                              <a:cubicBezTo>
                                <a:pt x="3425" y="496"/>
                                <a:pt x="3490" y="533"/>
                                <a:pt x="3552" y="572"/>
                              </a:cubicBezTo>
                              <a:cubicBezTo>
                                <a:pt x="3663" y="641"/>
                                <a:pt x="3490" y="535"/>
                                <a:pt x="3636" y="644"/>
                              </a:cubicBezTo>
                              <a:cubicBezTo>
                                <a:pt x="3702" y="694"/>
                                <a:pt x="3785" y="728"/>
                                <a:pt x="3852" y="776"/>
                              </a:cubicBezTo>
                              <a:cubicBezTo>
                                <a:pt x="3866" y="786"/>
                                <a:pt x="3874" y="803"/>
                                <a:pt x="3888" y="812"/>
                              </a:cubicBezTo>
                              <a:cubicBezTo>
                                <a:pt x="3899" y="819"/>
                                <a:pt x="3913" y="818"/>
                                <a:pt x="3924" y="824"/>
                              </a:cubicBezTo>
                              <a:cubicBezTo>
                                <a:pt x="3957" y="842"/>
                                <a:pt x="3988" y="864"/>
                                <a:pt x="4020" y="884"/>
                              </a:cubicBezTo>
                              <a:lnTo>
                                <a:pt x="4020" y="884"/>
                              </a:lnTo>
                              <a:cubicBezTo>
                                <a:pt x="4040" y="900"/>
                                <a:pt x="4061" y="915"/>
                                <a:pt x="4080" y="932"/>
                              </a:cubicBezTo>
                              <a:cubicBezTo>
                                <a:pt x="4097" y="947"/>
                                <a:pt x="4111" y="966"/>
                                <a:pt x="4128" y="980"/>
                              </a:cubicBezTo>
                              <a:cubicBezTo>
                                <a:pt x="4210" y="1048"/>
                                <a:pt x="4292" y="1096"/>
                                <a:pt x="4368" y="1172"/>
                              </a:cubicBezTo>
                              <a:cubicBezTo>
                                <a:pt x="4406" y="1210"/>
                                <a:pt x="4456" y="1236"/>
                                <a:pt x="4500" y="1268"/>
                              </a:cubicBezTo>
                              <a:cubicBezTo>
                                <a:pt x="4516" y="1280"/>
                                <a:pt x="4522" y="1302"/>
                                <a:pt x="4536" y="1316"/>
                              </a:cubicBezTo>
                              <a:cubicBezTo>
                                <a:pt x="4609" y="1389"/>
                                <a:pt x="4534" y="1273"/>
                                <a:pt x="4620" y="1388"/>
                              </a:cubicBezTo>
                              <a:cubicBezTo>
                                <a:pt x="4631" y="1402"/>
                                <a:pt x="4633" y="1422"/>
                                <a:pt x="4644" y="1436"/>
                              </a:cubicBezTo>
                              <a:cubicBezTo>
                                <a:pt x="4831" y="1670"/>
                                <a:pt x="4636" y="1394"/>
                                <a:pt x="4752" y="1556"/>
                              </a:cubicBezTo>
                              <a:cubicBezTo>
                                <a:pt x="4816" y="1646"/>
                                <a:pt x="4857" y="1750"/>
                                <a:pt x="4884" y="1856"/>
                              </a:cubicBezTo>
                              <a:cubicBezTo>
                                <a:pt x="4884" y="1863"/>
                                <a:pt x="4971" y="2402"/>
                                <a:pt x="4800" y="2516"/>
                              </a:cubicBezTo>
                              <a:cubicBezTo>
                                <a:pt x="4782" y="2543"/>
                                <a:pt x="4773" y="2575"/>
                                <a:pt x="4752" y="2600"/>
                              </a:cubicBezTo>
                              <a:cubicBezTo>
                                <a:pt x="4743" y="2611"/>
                                <a:pt x="4727" y="2615"/>
                                <a:pt x="4716" y="2624"/>
                              </a:cubicBezTo>
                              <a:cubicBezTo>
                                <a:pt x="4658" y="2674"/>
                                <a:pt x="4611" y="2713"/>
                                <a:pt x="4536" y="2732"/>
                              </a:cubicBezTo>
                              <a:cubicBezTo>
                                <a:pt x="4489" y="2764"/>
                                <a:pt x="4497" y="2763"/>
                                <a:pt x="4428" y="2780"/>
                              </a:cubicBezTo>
                              <a:cubicBezTo>
                                <a:pt x="4396" y="2788"/>
                                <a:pt x="4332" y="2804"/>
                                <a:pt x="4332" y="2804"/>
                              </a:cubicBezTo>
                              <a:cubicBezTo>
                                <a:pt x="4143" y="2993"/>
                                <a:pt x="4325" y="2829"/>
                                <a:pt x="4200" y="2912"/>
                              </a:cubicBezTo>
                              <a:cubicBezTo>
                                <a:pt x="4138" y="2954"/>
                                <a:pt x="4101" y="2997"/>
                                <a:pt x="4032" y="3020"/>
                              </a:cubicBezTo>
                              <a:cubicBezTo>
                                <a:pt x="4020" y="3036"/>
                                <a:pt x="4010" y="3054"/>
                                <a:pt x="3996" y="3068"/>
                              </a:cubicBezTo>
                              <a:cubicBezTo>
                                <a:pt x="3986" y="3078"/>
                                <a:pt x="3969" y="3081"/>
                                <a:pt x="3960" y="3092"/>
                              </a:cubicBezTo>
                              <a:cubicBezTo>
                                <a:pt x="3904" y="3156"/>
                                <a:pt x="3887" y="3249"/>
                                <a:pt x="3816" y="3296"/>
                              </a:cubicBezTo>
                              <a:cubicBezTo>
                                <a:pt x="3792" y="3367"/>
                                <a:pt x="3813" y="3425"/>
                                <a:pt x="3864" y="3476"/>
                              </a:cubicBezTo>
                              <a:cubicBezTo>
                                <a:pt x="3879" y="3520"/>
                                <a:pt x="3909" y="3540"/>
                                <a:pt x="3924" y="3584"/>
                              </a:cubicBezTo>
                              <a:cubicBezTo>
                                <a:pt x="3920" y="3652"/>
                                <a:pt x="3925" y="3721"/>
                                <a:pt x="3912" y="3788"/>
                              </a:cubicBezTo>
                              <a:cubicBezTo>
                                <a:pt x="3909" y="3805"/>
                                <a:pt x="3884" y="3809"/>
                                <a:pt x="3876" y="3824"/>
                              </a:cubicBezTo>
                              <a:cubicBezTo>
                                <a:pt x="3868" y="3838"/>
                                <a:pt x="3874" y="3859"/>
                                <a:pt x="3864" y="3872"/>
                              </a:cubicBezTo>
                              <a:cubicBezTo>
                                <a:pt x="3852" y="3888"/>
                                <a:pt x="3830" y="3894"/>
                                <a:pt x="3816" y="3908"/>
                              </a:cubicBezTo>
                              <a:cubicBezTo>
                                <a:pt x="3794" y="3930"/>
                                <a:pt x="3776" y="3956"/>
                                <a:pt x="3756" y="3980"/>
                              </a:cubicBezTo>
                              <a:cubicBezTo>
                                <a:pt x="3703" y="4044"/>
                                <a:pt x="3664" y="4121"/>
                                <a:pt x="3612" y="4184"/>
                              </a:cubicBezTo>
                              <a:cubicBezTo>
                                <a:pt x="3565" y="4242"/>
                                <a:pt x="3368" y="4387"/>
                                <a:pt x="3336" y="4412"/>
                              </a:cubicBezTo>
                              <a:cubicBezTo>
                                <a:pt x="3171" y="4541"/>
                                <a:pt x="3017" y="4686"/>
                                <a:pt x="2856" y="4820"/>
                              </a:cubicBezTo>
                              <a:cubicBezTo>
                                <a:pt x="2806" y="4862"/>
                                <a:pt x="2743" y="4914"/>
                                <a:pt x="2700" y="4964"/>
                              </a:cubicBezTo>
                              <a:cubicBezTo>
                                <a:pt x="2678" y="4990"/>
                                <a:pt x="2673" y="5018"/>
                                <a:pt x="2640" y="5036"/>
                              </a:cubicBezTo>
                              <a:cubicBezTo>
                                <a:pt x="2542" y="5089"/>
                                <a:pt x="2446" y="5094"/>
                                <a:pt x="2340" y="5120"/>
                              </a:cubicBezTo>
                              <a:cubicBezTo>
                                <a:pt x="2096" y="5181"/>
                                <a:pt x="2416" y="5114"/>
                                <a:pt x="2208" y="5156"/>
                              </a:cubicBezTo>
                              <a:cubicBezTo>
                                <a:pt x="2116" y="5152"/>
                                <a:pt x="2024" y="5151"/>
                                <a:pt x="1932" y="5144"/>
                              </a:cubicBezTo>
                              <a:cubicBezTo>
                                <a:pt x="1883" y="5140"/>
                                <a:pt x="1835" y="5106"/>
                                <a:pt x="1788" y="5096"/>
                              </a:cubicBezTo>
                              <a:cubicBezTo>
                                <a:pt x="1623" y="5061"/>
                                <a:pt x="1452" y="5043"/>
                                <a:pt x="1284" y="5024"/>
                              </a:cubicBezTo>
                              <a:cubicBezTo>
                                <a:pt x="936" y="4908"/>
                                <a:pt x="1177" y="4980"/>
                                <a:pt x="324" y="5012"/>
                              </a:cubicBezTo>
                              <a:cubicBezTo>
                                <a:pt x="271" y="5014"/>
                                <a:pt x="186" y="5057"/>
                                <a:pt x="132" y="5072"/>
                              </a:cubicBezTo>
                              <a:cubicBezTo>
                                <a:pt x="108" y="5079"/>
                                <a:pt x="83" y="5086"/>
                                <a:pt x="60" y="5096"/>
                              </a:cubicBezTo>
                              <a:cubicBezTo>
                                <a:pt x="47" y="5102"/>
                                <a:pt x="24" y="5120"/>
                                <a:pt x="24" y="5120"/>
                              </a:cubicBezTo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1,5181" path="m0,92c252,68,503,37,756,20c1055,0,1333,152,1620,200c1865,241,2127,244,2376,260c2506,292,2356,258,2640,284c2755,294,2873,318,2988,332c3058,360,3130,389,3204,404c3267,467,3293,431,3360,464c3425,496,3490,533,3552,572c3663,641,3490,535,3636,644c3702,694,3785,728,3852,776c3866,786,3874,803,3888,812c3899,819,3913,818,3924,824c3957,842,3988,864,4020,884l4020,884c4040,900,4061,915,4080,932c4097,947,4111,966,4128,980c4210,1048,4292,1096,4368,1172c4406,1210,4456,1236,4500,1268c4516,1280,4522,1302,4536,1316c4609,1389,4534,1273,4620,1388c4631,1402,4633,1422,4644,1436c4831,1670,4636,1394,4752,1556c4816,1646,4857,1750,4884,1856c4884,1863,4971,2402,4800,2516c4782,2543,4773,2575,4752,2600c4743,2611,4727,2615,4716,2624c4658,2674,4611,2713,4536,2732c4489,2764,4497,2763,4428,2780c4396,2788,4332,2804,4332,2804c4143,2993,4325,2829,4200,2912c4138,2954,4101,2997,4032,3020c4020,3036,4010,3054,3996,3068c3986,3078,3969,3081,3960,3092c3904,3156,3887,3249,3816,3296c3792,3367,3813,3425,3864,3476c3879,3520,3909,3540,3924,3584c3920,3652,3925,3721,3912,3788c3909,3805,3884,3809,3876,3824c3868,3838,3874,3859,3864,3872c3852,3888,3830,3894,3816,3908c3794,3930,3776,3956,3756,3980c3703,4044,3664,4121,3612,4184c3565,4242,3368,4387,3336,4412c3171,4541,3017,4686,2856,4820c2806,4862,2743,4914,2700,4964c2678,4990,2673,5018,2640,5036c2542,5089,2446,5094,2340,5120c2096,5181,2416,5114,2208,5156c2116,5152,2024,5151,1932,5144c1883,5140,1835,5106,1788,5096c1623,5061,1452,5043,1284,5024c936,4908,1177,4980,324,5012c271,5014,186,5057,132,5072c108,5079,83,5086,60,5096c47,5102,24,5120,24,5120e" fillcolor="#76923c" stroked="t" o:allowincell="f" style="position:absolute;margin-left:-79.8pt;margin-top:31.5pt;width:200.8pt;height:158.2pt;mso-wrap-style:none;v-text-anchor:middle">
                <v:fill o:detectmouseclick="t" type="solid" color2="#896dc3"/>
                <v:stroke color="#76923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48965</wp:posOffset>
                </wp:positionH>
                <wp:positionV relativeFrom="paragraph">
                  <wp:posOffset>1391285</wp:posOffset>
                </wp:positionV>
                <wp:extent cx="220980" cy="488061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8805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47.95pt;margin-top:109.55pt;width:17.35pt;height:384.2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29865</wp:posOffset>
                </wp:positionH>
                <wp:positionV relativeFrom="paragraph">
                  <wp:posOffset>1772285</wp:posOffset>
                </wp:positionV>
                <wp:extent cx="388620" cy="10604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06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14.95pt;margin-top:139.55pt;width:30.55pt;height:8.3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90800</wp:posOffset>
                </wp:positionH>
                <wp:positionV relativeFrom="paragraph">
                  <wp:posOffset>1829435</wp:posOffset>
                </wp:positionV>
                <wp:extent cx="612140" cy="1270"/>
                <wp:effectExtent l="0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44.05pt;width:48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9945</wp:posOffset>
                </wp:positionH>
                <wp:positionV relativeFrom="paragraph">
                  <wp:posOffset>3562985</wp:posOffset>
                </wp:positionV>
                <wp:extent cx="140970" cy="270891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709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65.35pt;margin-top:280.55pt;width:11.05pt;height:213.2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10915</wp:posOffset>
                </wp:positionH>
                <wp:positionV relativeFrom="paragraph">
                  <wp:posOffset>6134735</wp:posOffset>
                </wp:positionV>
                <wp:extent cx="2922270" cy="1371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137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76.45pt;margin-top:483.05pt;width:230.05pt;height:10.7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72515</wp:posOffset>
                </wp:positionH>
                <wp:positionV relativeFrom="paragraph">
                  <wp:posOffset>6134735</wp:posOffset>
                </wp:positionV>
                <wp:extent cx="4191000" cy="1371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37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84.45pt;margin-top:483.05pt;width:329.95pt;height:10.7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42875</wp:posOffset>
                </wp:positionH>
                <wp:positionV relativeFrom="paragraph">
                  <wp:posOffset>3562985</wp:posOffset>
                </wp:positionV>
                <wp:extent cx="3291840" cy="2095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095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11.25pt;margin-top:280.55pt;width:259.15pt;height:16.4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42875</wp:posOffset>
                </wp:positionH>
                <wp:positionV relativeFrom="paragraph">
                  <wp:posOffset>3772535</wp:posOffset>
                </wp:positionV>
                <wp:extent cx="167640" cy="18288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8288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11.25pt;margin-top:297.05pt;width:13.15pt;height:143.9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05485</wp:posOffset>
                </wp:positionH>
                <wp:positionV relativeFrom="paragraph">
                  <wp:posOffset>5601335</wp:posOffset>
                </wp:positionV>
                <wp:extent cx="730250" cy="10287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029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55.55pt;margin-top:441.05pt;width:57.45pt;height:8.0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72160</wp:posOffset>
                </wp:positionH>
                <wp:positionV relativeFrom="paragraph">
                  <wp:posOffset>5601335</wp:posOffset>
                </wp:positionV>
                <wp:extent cx="156845" cy="533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5335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60.8pt;margin-top:441.05pt;width:12.3pt;height:41.9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43025</wp:posOffset>
                </wp:positionH>
                <wp:positionV relativeFrom="paragraph">
                  <wp:posOffset>9316085</wp:posOffset>
                </wp:positionV>
                <wp:extent cx="577850" cy="10160"/>
                <wp:effectExtent l="635" t="55245" r="0" b="495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816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733.55pt;width:45.45pt;height:0.7pt;flip:y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98145</wp:posOffset>
                </wp:positionH>
                <wp:positionV relativeFrom="paragraph">
                  <wp:posOffset>6182360</wp:posOffset>
                </wp:positionV>
                <wp:extent cx="3835400" cy="10160"/>
                <wp:effectExtent l="635" t="47625" r="0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580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35pt;margin-top:486.8pt;width:302pt;height:0.75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10915</wp:posOffset>
                </wp:positionH>
                <wp:positionV relativeFrom="paragraph">
                  <wp:posOffset>6191885</wp:posOffset>
                </wp:positionV>
                <wp:extent cx="2778125" cy="1270"/>
                <wp:effectExtent l="0" t="56515" r="635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8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487.55pt;width:218.65pt;height:0.05pt;flip:x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36620</wp:posOffset>
                </wp:positionH>
                <wp:positionV relativeFrom="paragraph">
                  <wp:posOffset>2856230</wp:posOffset>
                </wp:positionV>
                <wp:extent cx="1270" cy="3326765"/>
                <wp:effectExtent l="56515" t="0" r="571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2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224.9pt;width:0.1pt;height:261.85pt;flip:y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75585</wp:posOffset>
                </wp:positionH>
                <wp:positionV relativeFrom="paragraph">
                  <wp:posOffset>2888615</wp:posOffset>
                </wp:positionV>
                <wp:extent cx="661670" cy="1270"/>
                <wp:effectExtent l="0" t="56515" r="635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2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227.45pt;width:52pt;height:0.05pt;flip:x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10765</wp:posOffset>
                </wp:positionH>
                <wp:positionV relativeFrom="paragraph">
                  <wp:posOffset>7658735</wp:posOffset>
                </wp:positionV>
                <wp:extent cx="205105" cy="9271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92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95pt;margin-top:603.05pt;width:16.1pt;height:72.9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96490</wp:posOffset>
                </wp:positionH>
                <wp:positionV relativeFrom="paragraph">
                  <wp:posOffset>7725410</wp:posOffset>
                </wp:positionV>
                <wp:extent cx="19685" cy="749300"/>
                <wp:effectExtent l="40640" t="635" r="546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749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608.3pt;width:1.55pt;height:59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72790</wp:posOffset>
                </wp:positionH>
                <wp:positionV relativeFrom="paragraph">
                  <wp:posOffset>1962785</wp:posOffset>
                </wp:positionV>
                <wp:extent cx="19685" cy="4309745"/>
                <wp:effectExtent l="19050" t="0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43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154.55pt;width:1.55pt;height:339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05485</wp:posOffset>
                </wp:positionH>
                <wp:positionV relativeFrom="paragraph">
                  <wp:posOffset>5704205</wp:posOffset>
                </wp:positionV>
                <wp:extent cx="1270" cy="431165"/>
                <wp:effectExtent l="37465" t="0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55pt;margin-top:449.15pt;width:0.1pt;height:33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00075</wp:posOffset>
                </wp:positionH>
                <wp:positionV relativeFrom="paragraph">
                  <wp:posOffset>5673090</wp:posOffset>
                </wp:positionV>
                <wp:extent cx="457835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5pt;margin-top:446.7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0960</wp:posOffset>
                </wp:positionH>
                <wp:positionV relativeFrom="paragraph">
                  <wp:posOffset>3820160</wp:posOffset>
                </wp:positionV>
                <wp:extent cx="10160" cy="1701165"/>
                <wp:effectExtent l="28575" t="0" r="381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7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300.8pt;width:0.75pt;height:133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</wp:posOffset>
                </wp:positionH>
                <wp:positionV relativeFrom="paragraph">
                  <wp:posOffset>3696335</wp:posOffset>
                </wp:positionV>
                <wp:extent cx="2886710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291.05pt;width:227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685</wp:posOffset>
                </wp:positionH>
                <wp:positionV relativeFrom="paragraph">
                  <wp:posOffset>8576310</wp:posOffset>
                </wp:positionV>
                <wp:extent cx="3719195" cy="109220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вижение транспорта                            Пешеход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ерех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езопасный маршр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85pt;height:86pt;mso-wrap-distance-left:9.05pt;mso-wrap-distance-right:9.05pt;mso-wrap-distance-top:0pt;mso-wrap-distance-bottom:0pt;margin-top:675.3pt;mso-position-vertical-relative:text;margin-left:-6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Движение транспорта                            Пешеход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Перехо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Безопасный маршр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2105</wp:posOffset>
                </wp:positionH>
                <wp:positionV relativeFrom="paragraph">
                  <wp:posOffset>1659890</wp:posOffset>
                </wp:positionV>
                <wp:extent cx="1212215" cy="213995"/>
                <wp:effectExtent l="0" t="0" r="17145" b="17145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3114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оит коллед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96.8pt;height:18.2pt;mso-wrap-distance-left:9.05pt;mso-wrap-distance-right:9.05pt;mso-wrap-distance-top:0pt;mso-wrap-distance-bottom:0pt;margin-top:130.7pt;mso-position-vertical-relative:text;margin-left:326.1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роит коллед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3155</wp:posOffset>
                </wp:positionH>
                <wp:positionV relativeFrom="paragraph">
                  <wp:posOffset>1621790</wp:posOffset>
                </wp:positionV>
                <wp:extent cx="1991360" cy="1572895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5728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56.8pt;height:123.85pt;mso-wrap-distance-left:9.05pt;mso-wrap-distance-right:9.05pt;mso-wrap-distance-top:0pt;mso-wrap-distance-bottom:0pt;margin-top:127.7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5525</wp:posOffset>
                </wp:positionH>
                <wp:positionV relativeFrom="paragraph">
                  <wp:posOffset>5035550</wp:posOffset>
                </wp:positionV>
                <wp:extent cx="1448435" cy="297815"/>
                <wp:effectExtent l="0" t="0" r="17145" b="17145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1496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. зд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15.4pt;height:24.8pt;mso-wrap-distance-left:9.05pt;mso-wrap-distance-right:9.05pt;mso-wrap-distance-top:0pt;mso-wrap-distance-bottom:0pt;margin-top:396.5pt;mso-position-vertical-relative:text;margin-left:380.7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. з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5575</wp:posOffset>
                </wp:positionH>
                <wp:positionV relativeFrom="paragraph">
                  <wp:posOffset>2843530</wp:posOffset>
                </wp:positionV>
                <wp:extent cx="1212215" cy="779780"/>
                <wp:effectExtent l="0" t="0" r="17145" b="17145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7969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ШИ №6 Д.32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96.8pt;height:62.75pt;mso-wrap-distance-left:9.05pt;mso-wrap-distance-right:9.05pt;mso-wrap-distance-top:0pt;mso-wrap-distance-bottom:0pt;margin-top:223.9pt;mso-position-vertical-relative:text;margin-left:-12.2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ШИ №6 Д.3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6575</wp:posOffset>
                </wp:positionH>
                <wp:positionV relativeFrom="paragraph">
                  <wp:posOffset>5774690</wp:posOffset>
                </wp:positionV>
                <wp:extent cx="884555" cy="290195"/>
                <wp:effectExtent l="0" t="0" r="17145" b="17145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0734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.2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71pt;height:24.2pt;mso-wrap-distance-left:9.05pt;mso-wrap-distance-right:9.05pt;mso-wrap-distance-top:0pt;mso-wrap-distance-bottom:0pt;margin-top:454.7pt;mso-position-vertical-relative:text;margin-left:-42.2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.2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1225</wp:posOffset>
                </wp:positionH>
                <wp:positionV relativeFrom="paragraph">
                  <wp:posOffset>5436235</wp:posOffset>
                </wp:positionV>
                <wp:extent cx="1395095" cy="244475"/>
                <wp:effectExtent l="0" t="0" r="17145" b="17145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6162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роит. Колледж д.26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11.2pt;height:20.6pt;mso-wrap-distance-left:9.05pt;mso-wrap-distance-right:9.05pt;mso-wrap-distance-top:0pt;mso-wrap-distance-bottom:0pt;margin-top:428.05pt;mso-position-vertical-relative:text;margin-left:71.7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Строит. Колледж д.26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985</wp:posOffset>
                </wp:positionH>
                <wp:positionV relativeFrom="paragraph">
                  <wp:posOffset>8004175</wp:posOffset>
                </wp:positionV>
                <wp:extent cx="434975" cy="297815"/>
                <wp:effectExtent l="0" t="0" r="17145" b="17145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149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5.6pt;height:24.8pt;mso-wrap-distance-left:9.05pt;mso-wrap-distance-right:9.05pt;mso-wrap-distance-top:0pt;mso-wrap-distance-bottom:0pt;margin-top:630.25pt;mso-position-vertical-relative:text;margin-left:10.5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0325</wp:posOffset>
                </wp:positionH>
                <wp:positionV relativeFrom="paragraph">
                  <wp:posOffset>8004175</wp:posOffset>
                </wp:positionV>
                <wp:extent cx="499745" cy="259715"/>
                <wp:effectExtent l="0" t="0" r="17145" b="17145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768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27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40.7pt;height:21.8pt;mso-wrap-distance-left:9.05pt;mso-wrap-distance-right:9.05pt;mso-wrap-distance-top:0pt;mso-wrap-distance-bottom:0pt;margin-top:630.25pt;mso-position-vertical-relative:text;margin-left:104.7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2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5285</wp:posOffset>
                </wp:positionH>
                <wp:positionV relativeFrom="paragraph">
                  <wp:posOffset>8209915</wp:posOffset>
                </wp:positionV>
                <wp:extent cx="1235075" cy="259715"/>
                <wp:effectExtent l="0" t="0" r="17145" b="17145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768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98.6pt;height:21.8pt;mso-wrap-distance-left:9.05pt;mso-wrap-distance-right:9.05pt;mso-wrap-distance-top:0pt;mso-wrap-distance-bottom:0pt;margin-top:646.45pt;mso-position-vertical-relative:text;margin-left:229.5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36870</wp:posOffset>
                </wp:positionH>
                <wp:positionV relativeFrom="paragraph">
                  <wp:posOffset>8004175</wp:posOffset>
                </wp:positionV>
                <wp:extent cx="847090" cy="213995"/>
                <wp:effectExtent l="0" t="0" r="17145" b="17145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3114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68.05pt;height:18.2pt;mso-wrap-distance-left:9.05pt;mso-wrap-distance-right:9.05pt;mso-wrap-distance-top:0pt;mso-wrap-distance-bottom:0pt;margin-top:630.25pt;mso-position-vertical-relative:text;margin-left:428.1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82040</wp:posOffset>
                </wp:positionH>
                <wp:positionV relativeFrom="paragraph">
                  <wp:posOffset>7304405</wp:posOffset>
                </wp:positionV>
                <wp:extent cx="7560310" cy="297180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л. Халез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23.4pt;mso-wrap-distance-left:9.05pt;mso-wrap-distance-right:9.05pt;mso-wrap-distance-top:0pt;mso-wrap-distance-bottom:0pt;margin-top:575.15pt;mso-position-vertical-relative:text;margin-left:-8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л. Халез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24840</wp:posOffset>
                </wp:positionH>
                <wp:positionV relativeFrom="paragraph">
                  <wp:posOffset>8769350</wp:posOffset>
                </wp:positionV>
                <wp:extent cx="828675" cy="26162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162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ые  д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65.25pt;height:20.6pt;mso-wrap-distance-left:9.05pt;mso-wrap-distance-right:9.05pt;mso-wrap-distance-top:0pt;mso-wrap-distance-bottom:0pt;margin-top:690.5pt;mso-position-vertical-relative:text;margin-left:-4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илые  д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5905</wp:posOffset>
                </wp:positionH>
                <wp:positionV relativeFrom="paragraph">
                  <wp:posOffset>8766175</wp:posOffset>
                </wp:positionV>
                <wp:extent cx="854075" cy="285750"/>
                <wp:effectExtent l="0" t="0" r="17145" b="17145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4f81bd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808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езж.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808080" style="position:absolute;rotation:-0;width:68.6pt;height:23.85pt;mso-wrap-distance-left:9.05pt;mso-wrap-distance-right:9.05pt;mso-wrap-distance-top:0pt;mso-wrap-distance-bottom:0pt;margin-top:690.25pt;mso-position-vertical-relative:text;margin-left:20.1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езж.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25315</wp:posOffset>
                </wp:positionH>
                <wp:positionV relativeFrom="paragraph">
                  <wp:posOffset>8007350</wp:posOffset>
                </wp:positionV>
                <wp:extent cx="843915" cy="27051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7051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66.45pt;height:21.3pt;mso-wrap-distance-left:9.05pt;mso-wrap-distance-right:9.05pt;mso-wrap-distance-top:0pt;mso-wrap-distance-bottom:0pt;margin-top:630.5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48765</wp:posOffset>
                </wp:positionH>
                <wp:positionV relativeFrom="paragraph">
                  <wp:posOffset>2010410</wp:posOffset>
                </wp:positionV>
                <wp:extent cx="1247775" cy="544195"/>
                <wp:effectExtent l="0" t="0" r="17145" b="17145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6134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ДОУ «Д/С№76 д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9.6pt;height:44.2pt;mso-wrap-distance-left:9.05pt;mso-wrap-distance-right:9.05pt;mso-wrap-distance-top:0pt;mso-wrap-distance-bottom:0pt;margin-top:158.3pt;mso-position-vertical-relative:text;margin-left:121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БДОУ «Д/С№76 д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09600</wp:posOffset>
                </wp:positionH>
                <wp:positionV relativeFrom="paragraph">
                  <wp:posOffset>9249410</wp:posOffset>
                </wp:positionV>
                <wp:extent cx="1680210" cy="219075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190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ату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2.3pt;height:17.25pt;mso-wrap-distance-left:9.05pt;mso-wrap-distance-right:9.05pt;mso-wrap-distance-top:0pt;mso-wrap-distance-bottom:0pt;margin-top:728.3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ра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54430</wp:posOffset>
                </wp:positionH>
                <wp:positionV relativeFrom="paragraph">
                  <wp:posOffset>631190</wp:posOffset>
                </wp:positionV>
                <wp:extent cx="4922520" cy="419100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СК «Луч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pt;height:33pt;mso-wrap-distance-left:9.05pt;mso-wrap-distance-right:9.05pt;mso-wrap-distance-top:0pt;mso-wrap-distance-bottom:0pt;margin-top:49.7pt;mso-position-vertical-relative:text;margin-left:9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СК «Луч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29:00Z</dcterms:created>
  <dc:creator>irina</dc:creator>
  <dc:description/>
  <cp:keywords/>
  <dc:language>en-US</dc:language>
  <cp:lastModifiedBy>User</cp:lastModifiedBy>
  <dcterms:modified xsi:type="dcterms:W3CDTF">2018-09-06T08:12:00Z</dcterms:modified>
  <cp:revision>11</cp:revision>
  <dc:subject/>
  <dc:title/>
</cp:coreProperties>
</file>